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em fase de execução, tendo sido citado para entregar a coisa objeto da condenação, a fim de que possa embargar a execução, vem, nos termos do art. 622 do Código de Processo Civil, requerer a V.Exª o depósito da mesma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0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mo</dc:title>
</cp:coreProperties>
</file>